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图书采购中的问题请教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操作步骤如下</w:t>
      </w:r>
      <w:r>
        <w:rPr>
          <w:rFonts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从菜单的种册管理窗进入到图书采购后，输入图书有关数据保存后；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从菜单批处理进入图书订单打印出现如下信息显示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人的操作方法是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步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菜单种册管理窗进入到模板后，…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步：出现上述窗口后再按装载书目模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步：再按图书采购后出现如下空白模板进行数据录入到模板中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步：点击选项，确定批次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012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步：紧接着点击采购按钮，右键击订购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步：出现如下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步：再按确定键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步：再按保存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然后用批处理，点击打印订单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点击根据批次号检索装载出现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再点击检索就出现如下内容，请教问题所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15:00Z</dcterms:created>
  <dc:creator>雨林木风</dc:creator>
  <dc:description/>
  <cp:keywords/>
  <dc:language>en-US</dc:language>
  <cp:lastModifiedBy>雨林木风</cp:lastModifiedBy>
  <dcterms:modified xsi:type="dcterms:W3CDTF">2009-04-22T00:28:00Z</dcterms:modified>
  <cp:revision>1</cp:revision>
  <dc:subject/>
  <dc:title>图书采购中的问题请教</dc:title>
</cp:coreProperties>
</file>