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如何将书目导出到</w:t>
      </w:r>
      <w:r>
        <w:rPr>
          <w:sz w:val="28"/>
        </w:rPr>
        <w:t>EXCEL</w:t>
      </w:r>
      <w:r>
        <w:rPr>
          <w:sz w:val="28"/>
        </w:rPr>
        <w:t>文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需求分析：</w:t>
      </w:r>
    </w:p>
    <w:p>
      <w:pPr>
        <w:pStyle w:val="Normal"/>
        <w:rPr/>
      </w:pPr>
      <w:r>
        <w:rPr/>
        <w:tab/>
      </w:r>
      <w:r>
        <w:rPr/>
        <w:t>工作中，常有将库中书目信息导出到</w:t>
      </w:r>
      <w:r>
        <w:rPr/>
        <w:t>EXCEL</w:t>
      </w:r>
      <w:r>
        <w:rPr/>
        <w:t>电子表格中，供简单浏览与交换传递所用的需求。</w:t>
      </w:r>
    </w:p>
    <w:p>
      <w:pPr>
        <w:pStyle w:val="Normal"/>
        <w:rPr/>
      </w:pPr>
      <w:r>
        <w:rPr/>
        <w:tab/>
      </w:r>
      <w:r>
        <w:rPr/>
        <w:t>借助于数字平台图书馆集成系统独有的</w:t>
      </w:r>
      <w:r>
        <w:rPr/>
        <w:t>MarcQuery</w:t>
      </w:r>
      <w:r>
        <w:rPr/>
        <w:t>脚本运行环境与功能，可以充分、灵活、方便地满足以上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准备</w:t>
      </w:r>
      <w:r>
        <w:rPr/>
        <w:t>MarcQuery</w:t>
      </w:r>
      <w:r>
        <w:rPr/>
        <w:t>转换脚本</w:t>
      </w:r>
    </w:p>
    <w:p>
      <w:pPr>
        <w:pStyle w:val="Normal"/>
        <w:ind w:firstLine="420"/>
        <w:rPr/>
      </w:pPr>
      <w:r>
        <w:rPr/>
        <w:t>由于导出的</w:t>
      </w:r>
      <w:r>
        <w:rPr/>
        <w:t>EXCEL</w:t>
      </w:r>
      <w:r>
        <w:rPr/>
        <w:t>格式可能不统一、不固定，所以，为增强适应性与灵活性，不宜直接将某种输出格式固化在程序中供客户直接调用。因而，本解决方案采用执行提前准备的</w:t>
      </w:r>
      <w:r>
        <w:rPr/>
        <w:t>MarcQuery</w:t>
      </w:r>
      <w:r>
        <w:rPr/>
        <w:t>脚本方式。</w:t>
      </w:r>
    </w:p>
    <w:p>
      <w:pPr>
        <w:pStyle w:val="Normal"/>
        <w:ind w:firstLine="420"/>
        <w:rPr/>
      </w:pPr>
      <w:r>
        <w:rPr/>
        <w:t>MarcQuery</w:t>
      </w:r>
      <w:r>
        <w:rPr/>
        <w:t>脚本文件，从其</w:t>
      </w:r>
      <w:r>
        <w:rPr/>
        <w:t>.cs</w:t>
      </w:r>
      <w:r>
        <w:rPr/>
        <w:t>扩展名可以看出，它是一个</w:t>
      </w:r>
      <w:r>
        <w:rPr/>
        <w:t>C#</w:t>
      </w:r>
      <w:r>
        <w:rPr/>
        <w:t>程序语言文件。但由于系统已提供了充分的支持与</w:t>
      </w:r>
      <w:r>
        <w:rPr/>
        <w:t>MarcQuery</w:t>
      </w:r>
      <w:r>
        <w:rPr/>
        <w:t>调用环境，所以该文件结构简单，采用记事本程序即可阅读与编辑。以下是一个样例片断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393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看出，上述代码定义了多个</w:t>
      </w:r>
      <w:r>
        <w:rPr/>
        <w:t>EXCEL</w:t>
      </w:r>
      <w:r>
        <w:rPr/>
        <w:t>表格列，每列内容是采用哪个</w:t>
      </w:r>
      <w:r>
        <w:rPr/>
        <w:t>MARC</w:t>
      </w:r>
      <w:r>
        <w:rPr/>
        <w:t>字段及子字段值等。</w:t>
      </w:r>
    </w:p>
    <w:p>
      <w:pPr>
        <w:pStyle w:val="Normal"/>
        <w:ind w:firstLine="420"/>
        <w:rPr/>
      </w:pPr>
      <w:r>
        <w:rPr/>
        <w:t>上述代码仅是简单从</w:t>
      </w:r>
      <w:r>
        <w:rPr/>
        <w:t>MARC</w:t>
      </w:r>
      <w:r>
        <w:rPr/>
        <w:t>记录的某个子字段中提取值来填充表格列。可以看出，如果有更复杂的需求，比如将某几个子字段的值通过条件判断、转换加工后填充到一个或多个表格列，通过这种脚本程序也是可以轻易实现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意：由于数字平台图书馆集成系统“</w:t>
      </w:r>
      <w:r>
        <w:rPr/>
        <w:t>dp2Catalog(</w:t>
      </w:r>
      <w:r>
        <w:rPr/>
        <w:t>编目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dp2Circulation(</w:t>
      </w:r>
      <w:r>
        <w:rPr/>
        <w:t>内务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两个前端都具有书目查询与输出功能。所以，都可以采用相同的</w:t>
      </w:r>
      <w:r>
        <w:rPr/>
        <w:t>MarcQuery</w:t>
      </w:r>
      <w:r>
        <w:rPr/>
        <w:t>脚本方案实现输出</w:t>
      </w:r>
      <w:r>
        <w:rPr/>
        <w:t>EXCEL</w:t>
      </w:r>
      <w:r>
        <w:rPr/>
        <w:t>电子表格的功能。但是，注意根据不同的前端环境，对应选用如下两种</w:t>
      </w:r>
      <w:r>
        <w:rPr/>
        <w:t>using</w:t>
      </w:r>
      <w:r>
        <w:rPr/>
        <w:t>方式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7485" cy="44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二、动态加载第三方程序</w:t>
      </w:r>
    </w:p>
    <w:p>
      <w:pPr>
        <w:pStyle w:val="Normal"/>
        <w:ind w:firstLine="420"/>
        <w:jc w:val="left"/>
        <w:rPr/>
      </w:pPr>
      <w:r>
        <w:rPr/>
        <w:t>为了输出</w:t>
      </w:r>
      <w:r>
        <w:rPr/>
        <w:t>EXCEL</w:t>
      </w:r>
      <w:r>
        <w:rPr/>
        <w:t>电子表格，需要加载微软提供的应用程序扩展：</w:t>
      </w:r>
      <w:r>
        <w:rPr/>
        <w:t>DocumentFormat.OpenXml.dll</w:t>
      </w:r>
      <w:r>
        <w:rPr/>
        <w:t>。</w:t>
      </w:r>
    </w:p>
    <w:p>
      <w:pPr>
        <w:pStyle w:val="Normal"/>
        <w:ind w:firstLine="420"/>
        <w:rPr/>
      </w:pPr>
      <w:r>
        <w:rPr/>
        <w:t>系统针对这种非通用、常用的功能，相关应用程序扩展是采用二次代码中动态加载的方式，所以，需要为前述</w:t>
      </w:r>
      <w:r>
        <w:rPr/>
        <w:t>MarcQuery</w:t>
      </w:r>
      <w:r>
        <w:rPr/>
        <w:t>脚本配置一个同名的加载配置，内容如下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2405" cy="1015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注意：请客户自行升级到最新版本的内务或编目前端，以支持加载</w:t>
      </w:r>
      <w:r>
        <w:rPr/>
        <w:t>DocumentFormat.OpenXml.dll</w:t>
      </w:r>
      <w:r>
        <w:rPr/>
        <w:t>这个第三方应用程序扩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在内务前端书目查询窗（如果是编目前端，则在</w:t>
      </w:r>
      <w:r>
        <w:rPr/>
        <w:t>dp2</w:t>
      </w:r>
      <w:r>
        <w:rPr/>
        <w:t>检索窗）中，检索出待输出的书目（如果想将库中所有书目输出，可选择</w:t>
      </w:r>
      <w:r>
        <w:rPr/>
        <w:t>__id</w:t>
      </w:r>
      <w:r>
        <w:rPr/>
        <w:t>检索途径，采用空检索值检索）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6690" cy="1673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可以通过鼠标右键菜单中的“全选”命令，选中这些数据后，执行鼠标右键菜单中的“批处理－执行</w:t>
      </w:r>
      <w:r>
        <w:rPr/>
        <w:t>MarcQuery</w:t>
      </w:r>
      <w:r>
        <w:rPr/>
        <w:t>脚本”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3040" cy="2233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在弹出的对话窗中，查找并指定相关</w:t>
      </w:r>
      <w:r>
        <w:rPr/>
        <w:t>MarcQuery</w:t>
      </w:r>
      <w:r>
        <w:rPr/>
        <w:t>脚本文件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6690" cy="2202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在弹出的对话窗中，可指定要输出的</w:t>
      </w:r>
      <w:r>
        <w:rPr/>
        <w:t>EXCEL</w:t>
      </w:r>
      <w:r>
        <w:rPr/>
        <w:t>文件名及文件路径：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9390" cy="2025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查看输出效果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434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八、如果需要自定义</w:t>
      </w:r>
      <w:r>
        <w:rPr/>
        <w:t>Excel</w:t>
      </w:r>
      <w:r>
        <w:rPr/>
        <w:t>输出列，可用记事本打开</w:t>
      </w:r>
      <w:r>
        <w:rPr/>
        <w:t>”</w:t>
      </w:r>
      <w:r>
        <w:rPr/>
        <w:t>输出</w:t>
      </w:r>
      <w:r>
        <w:rPr/>
        <w:t>Excel.cs</w:t>
      </w:r>
      <w:r>
        <w:rPr/>
        <w:t>”</w:t>
      </w:r>
      <w:r>
        <w:rPr/>
        <w:t>这个脚本程序，简单修改即可实现：</w:t>
      </w:r>
    </w:p>
    <w:p>
      <w:pPr>
        <w:pStyle w:val="Normal"/>
        <w:ind w:firstLine="420"/>
        <w:rPr/>
      </w:pPr>
      <w:r>
        <w:rPr/>
        <w:t>找到如下代码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1788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看出，这里通过一个数组定义了待输出的表格的标题列及标题名称。一个引号定义一列，引号内的值是标题名，多列是通过逗号分隔的。</w:t>
      </w:r>
    </w:p>
    <w:p>
      <w:pPr>
        <w:pStyle w:val="Normal"/>
        <w:ind w:firstLine="420"/>
        <w:rPr/>
      </w:pPr>
      <w:r>
        <w:rPr/>
        <w:t>所以，如果想增加一列或减少一列，就在这里修改即可，比如增加一个“丛书名”列，修改后的效果是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16852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确定了列的个数后，在后面就依序填充相关数据了，代码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180" cy="10585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依照上述效果，如果欲从</w:t>
      </w:r>
      <w:r>
        <w:rPr/>
        <w:t>225</w:t>
      </w:r>
      <w:r>
        <w:rPr/>
        <w:t>字段的</w:t>
      </w:r>
      <w:r>
        <w:rPr/>
        <w:t>a</w:t>
      </w:r>
      <w:r>
        <w:rPr/>
        <w:t>子字段中提取值填充到“丛书名”列中，则对应在书名列填充内容后增加相关代码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1469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意：本样例转换，对于重复字段或子字段中的值，是采用以分号方式分隔后填充进同一列中的效果。如有其它需求，比如仅要重复字段第一个中的值，可自行修改更多的代码或求助公司提供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6:00Z</dcterms:created>
  <dc:creator>Windows 用户</dc:creator>
  <dc:description/>
  <dc:language>en-US</dc:language>
  <cp:lastModifiedBy>Windows 用户</cp:lastModifiedBy>
  <dcterms:modified xsi:type="dcterms:W3CDTF">2014-08-13T01:56:00Z</dcterms:modified>
  <cp:revision>2</cp:revision>
  <dc:subject/>
  <dc:title/>
</cp:coreProperties>
</file>